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ragraph">
              <wp:posOffset>-685800</wp:posOffset>
            </wp:positionV>
            <wp:extent cx="1714500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BL 3.divīzijas komandas reģistrācijas veidlapa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./2020.gada sezonai</w:t>
      </w:r>
    </w:p>
    <w:tbl>
      <w:tblPr>
        <w:tblW w:w="9654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811"/>
      </w:tblGrid>
      <w:tr>
        <w:trPr>
          <w:trHeight w:val="5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Klubs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lub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omandas nosaukum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Interneta mājas lapas adrese un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oficiālais kluba/komandas </w:t>
            </w:r>
            <w:r>
              <w:rPr>
                <w:rFonts w:eastAsia="Times New Roman"/>
                <w:i/>
                <w:color w:val="000000"/>
                <w:lang w:eastAsia="lv-LV"/>
              </w:rPr>
              <w:t>Twitter/Facebook/Instagram</w:t>
            </w:r>
            <w:r>
              <w:rPr>
                <w:rFonts w:eastAsia="Times New Roman"/>
                <w:color w:val="000000"/>
                <w:lang w:eastAsia="lv-LV"/>
              </w:rPr>
              <w:t xml:space="preserve"> kont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Biroj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Adrese (pilsēta, iela, pasta indekss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NB! – Uz šo adresi tiks sūtīti visi dokumenti!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Juridiskie rekvizīti: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Nosaukum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Reģistrācijas numur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Juridiskā adrese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Sporta zāles, kurās tiks aizvadītas mājas spēle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lv-LV"/>
              </w:rPr>
              <w:t>Galvenās sporta zāles nosaukum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porta zāles adrese (pilsēta, iela, pasta indekss)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porta zāles ietilpība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porta zālē sēdvietas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tālums līdz tuvākajam šķērslim laukuma sānos (m)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ttālums līdz tuvākajam šķērslim laukuma galos (m)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>
          <w:trHeight w:val="100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2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lv-LV"/>
              </w:rPr>
              <w:t>Rezerves sporta zāles nosaukum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porta zāles adrese (pilsēta, iela, pasta indekss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porta zāles ietilpīb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porta zālē sēdvieta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porta formas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uba/komandas oficiālie atbalstītāji (ģenerālsponsors, sponsori tehniskie atbalstītāji, mediju partneri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7"/>
        <w:gridCol w:w="1386"/>
        <w:gridCol w:w="1964"/>
        <w:gridCol w:w="1580"/>
      </w:tblGrid>
      <w:tr>
        <w:trPr>
          <w:trHeight w:val="54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Administrācija: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Vārds, uzvārds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Tālrunis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E - past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araksts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rezidents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Valdes priekšsēdētājs/Direktors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lv-LV"/>
              </w:rPr>
              <w:t>Ģenerālmenedžeris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lv-LV"/>
              </w:rPr>
              <w:t>Menedžeris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Ārstniecības person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Galvenais treneris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Treneris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  <w:r>
              <w:rPr>
                <w:rFonts w:eastAsia="Times New Roman"/>
                <w:color w:val="000000"/>
                <w:lang w:eastAsia="lv-LV"/>
              </w:rPr>
              <w:t>Treneris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Kluba pilnvarotā persona dokumentu iesniegšanai/saņemšanai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ersonas kods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mats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Telefons, e-past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araksts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sniegšanas datums: </w:t>
      </w:r>
      <w:r>
        <w:rPr>
          <w:rFonts w:cs="Times New Roman" w:ascii="Times New Roman" w:hAnsi="Times New Roman"/>
        </w:rPr>
        <w:t xml:space="preserve">                       </w:t>
      </w:r>
      <w:r>
        <w:rPr/>
        <w:t>Iesniedzēja paraksts: _______________ /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BS pārstāvja paraksts:                                      ___________________  /_______________/</w:t>
      </w:r>
    </w:p>
    <w:sectPr>
      <w:type w:val="nextPage"/>
      <w:pgSz w:w="11906" w:h="16838"/>
      <w:pgMar w:left="1800" w:right="180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27:00Z</dcterms:created>
  <dc:creator>User1</dc:creator>
  <dc:description/>
  <cp:keywords/>
  <dc:language>en-US</dc:language>
  <cp:lastModifiedBy>LBS</cp:lastModifiedBy>
  <cp:lastPrinted>2010-05-26T15:42:00Z</cp:lastPrinted>
  <dcterms:modified xsi:type="dcterms:W3CDTF">2019-07-19T15:27:00Z</dcterms:modified>
  <cp:revision>2</cp:revision>
  <dc:subject/>
  <dc:title/>
</cp:coreProperties>
</file>